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val="en-US" w:eastAsia="en-US" w:bidi="zxx"/>
        </w:rPr>
        <w:drawing>
          <wp:inline distT="0" distB="0" distL="0" distR="0">
            <wp:extent cx="5727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en-US" w:eastAsia="en-US"/>
        </w:rPr>
        <w:t>Središnji državni ured za Hrvate izvan Republike Hrvatske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w:t>J A V N I  P O Z I V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za prijavu posebnih potreba i projekata od interesa za Hrvate izvan Republike Hrvatske u svrhu ostvarenja financijske potpore za 2024. godinu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Neprofitne organizacije – A-kategorija</w:t>
      </w:r>
    </w:p>
    <w:p>
      <w:pPr>
        <w:pStyle w:val="Normal"/>
        <w:rPr>
          <w:rFonts w:ascii="Calibri" w:hAnsi="Calibri" w:cs="Tahoma"/>
          <w:bCs/>
          <w:sz w:val="22"/>
          <w:szCs w:val="22"/>
          <w:lang w:val="en-US" w:eastAsia="en-US" w:bidi="zxx"/>
        </w:rPr>
      </w:pPr>
      <w:r>
        <w:rPr>
          <w:rFonts w:cs="Tahoma" w:ascii="Calibri" w:hAnsi="Calibri"/>
          <w:bCs/>
          <w:sz w:val="22"/>
          <w:szCs w:val="22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Partnerstvo je dogovoren, stabilan i obvezujući odnos između pravnih osoba koji podrazumijeva zajedničke odgovornosti u provedbi projekta financiranog od strane ugovornog tijela. Kako bi se projekt nesmetano provodio, sve pravne osobe koje ga provode trebaju se suglasiti s načelim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Prije podnošenja prijave ugovornom tijelu, svi partneri moraju pročitati tekst Javnog poziv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Svi partneri ovlašćuju neprofitnu organizaciju -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Neprofitna organizacija - prijavitelj i sve partnerske pravne osob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Svi partneri moraju sudjelovati u pripremi zajedničkog opisnog i financijskog izvješća koje neprofitna organizacija - prijavitelj, u ime svih partnera podnosi ugovornom tije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rijedloge za promjene u projektu partneri trebaju usuglasiti prije nego ih neprofitna organizacija - prijavitelj podnese ugovornom tijelu. Ako se ne mogu usuglasiti, neprofitna organizacija - prijavitelj to mora naznačiti prilikom podnošenja promjena na odobrenje ugovornom tijelu.</w:t>
      </w:r>
    </w:p>
    <w:p>
      <w:pPr>
        <w:pStyle w:val="Normal"/>
        <w:ind w:left="283" w:hanging="0"/>
        <w:jc w:val="center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ročitali smo sadržaj prijave projekta pod nazivom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koji se podnosi ugovornom tijel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ravne osob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jesto i datum: _____________________</w:t>
        <w:tab/>
        <w:tab/>
        <w:t>MP</w:t>
        <w:tab/>
        <w:tab/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me i prezime te potpis oso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ovlaštene za zastup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prijavitelja proje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9:00Z</dcterms:created>
  <dc:creator>nenad</dc:creator>
  <dc:description/>
  <cp:keywords/>
  <dc:language>en-US</dc:language>
  <cp:lastModifiedBy>Antonija Orešković Miković</cp:lastModifiedBy>
  <cp:lastPrinted>2017-04-27T11:20:00Z</cp:lastPrinted>
  <dcterms:modified xsi:type="dcterms:W3CDTF">2024-01-26T14:50:00Z</dcterms:modified>
  <cp:revision>6</cp:revision>
  <dc:subject/>
  <dc:title>  </dc:title>
</cp:coreProperties>
</file>